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16 года по 31 декабря 2016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258"/>
        <w:gridCol w:w="21"/>
        <w:gridCol w:w="1312"/>
        <w:gridCol w:w="1549"/>
        <w:gridCol w:w="1080"/>
        <w:gridCol w:w="1125"/>
        <w:gridCol w:w="1091"/>
        <w:gridCol w:w="1021"/>
        <w:gridCol w:w="10"/>
        <w:gridCol w:w="1123"/>
        <w:gridCol w:w="1551"/>
        <w:gridCol w:w="1233"/>
        <w:gridCol w:w="1419"/>
        <w:gridCol w:w="11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д изгото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  <w:r>
              <w:rPr>
                <w:sz w:val="16"/>
                <w:szCs w:val="18"/>
              </w:rPr>
              <w:t>Александ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эу Нексия, 2006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 364,8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копления, автокредит</w:t>
            </w:r>
          </w:p>
        </w:tc>
      </w:tr>
      <w:tr>
        <w:trPr>
          <w:trHeight w:val="1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azda 6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Татьяна Серг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pel Cors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1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 972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  <w:r>
              <w:rPr>
                <w:sz w:val="16"/>
                <w:szCs w:val="18"/>
              </w:rPr>
              <w:t>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 991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ЭУ Некси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 905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копления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аталья 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 673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а Наталья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 703,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кова Екатерина Олег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 259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 872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ди –А6, 2003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 423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шнина Татьяна Пет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eugout 2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08 </w:t>
            </w:r>
            <w:r>
              <w:rPr>
                <w:bCs/>
                <w:sz w:val="18"/>
                <w:szCs w:val="18"/>
              </w:rPr>
              <w:t>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ubaru XV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 250,1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1 333,3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артира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коплен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отечный кредит</w:t>
            </w:r>
          </w:p>
        </w:tc>
      </w:tr>
      <w:tr>
        <w:trPr>
          <w:trHeight w:val="5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Валерий Викторович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ару Форестер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 497 242,5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  <w:r>
              <w:rPr>
                <w:sz w:val="16"/>
                <w:szCs w:val="18"/>
              </w:rPr>
              <w:t>Владими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 34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8 928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Окс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ewoo Nexi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06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 053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530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им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льга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Ланос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 769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ахи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л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рг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 428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 Владими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 04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13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 98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ят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ина </w:t>
            </w:r>
            <w:r>
              <w:rPr>
                <w:bCs/>
                <w:sz w:val="16"/>
                <w:szCs w:val="18"/>
              </w:rPr>
              <w:t>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троен С3, 200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 488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гон УАЗ 3741, 199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 438,9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ях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ина Анатоль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Корса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91 265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986,8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опчик Татьяна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 399,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 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цплес Мальвина Олег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Lada 1119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11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 008,4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IA Seed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2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 700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нич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на Анатоль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 359,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фанов Алексей Андре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866 578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ицубиси </w:t>
            </w:r>
            <w:r>
              <w:rPr>
                <w:bCs/>
                <w:sz w:val="18"/>
                <w:szCs w:val="18"/>
                <w:lang w:val="en-US"/>
              </w:rPr>
              <w:t>Outland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 700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сов Валерий Валерьеви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 711,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болемов Владимир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326,8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брамичева Рубина 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61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артира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коплен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Ипотечный кредит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адышкина И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2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iesta</w:t>
            </w:r>
            <w:r>
              <w:rPr>
                <w:bCs/>
                <w:sz w:val="18"/>
                <w:szCs w:val="18"/>
              </w:rPr>
              <w:t>, 2011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66 44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ександрова Екатерин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 180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ексе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а Михайл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4</w:t>
            </w:r>
            <w:r>
              <w:rPr>
                <w:bCs/>
                <w:sz w:val="18"/>
                <w:szCs w:val="18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 352,2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орренто, г.в. 201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63 858,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икина Наталья Евген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Октавия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 599,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ж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талья Григо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Subaru Impreza XV, 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 35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йкова Ольга Борис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 466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Hunda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olaris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 xml:space="preserve">2014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4 679,81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временная субсидия на приобретение жилого помещения и ипотечное кредитование</w:t>
            </w:r>
          </w:p>
        </w:tc>
      </w:tr>
      <w:tr>
        <w:trPr>
          <w:trHeight w:val="5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рская Яна Эдуард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picant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675,72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тыршина Гюзяль Мутасим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eugeot 4008</w:t>
            </w:r>
            <w:r>
              <w:rPr>
                <w:bCs/>
                <w:sz w:val="18"/>
                <w:szCs w:val="18"/>
              </w:rPr>
              <w:t>, 2012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 4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2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лов Андре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Chevrole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acetti</w:t>
            </w:r>
            <w:r>
              <w:rPr>
                <w:bCs/>
                <w:sz w:val="18"/>
                <w:szCs w:val="18"/>
              </w:rPr>
              <w:t>,2008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 92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 644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чкарев Денис 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 45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уцина Ирина Бори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354,5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3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Вениаминов </w:t>
            </w:r>
          </w:p>
          <w:p>
            <w:pPr>
              <w:pStyle w:val="Normal"/>
              <w:autoSpaceDE w:val="false"/>
              <w:ind w:left="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 Владимирович</w:t>
            </w:r>
          </w:p>
          <w:p>
            <w:pPr>
              <w:pStyle w:val="Normal"/>
              <w:autoSpaceDE w:val="false"/>
              <w:ind w:left="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720" w:hanging="6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720" w:hanging="6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743,8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5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63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селова Татьяна Ю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3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Тиида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 391,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лодина Татьяна 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 761,3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3310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043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7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никова Ольг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865,4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6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алкина Ольга Николае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9 537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унлай </w:t>
            </w:r>
            <w:r>
              <w:rPr>
                <w:bCs/>
                <w:sz w:val="18"/>
                <w:szCs w:val="18"/>
                <w:lang w:val="en-US"/>
              </w:rPr>
              <w:t>IX</w:t>
            </w:r>
            <w:r>
              <w:rPr>
                <w:bCs/>
                <w:sz w:val="18"/>
                <w:szCs w:val="18"/>
              </w:rPr>
              <w:t xml:space="preserve">35, </w:t>
            </w:r>
            <w:r>
              <w:rPr>
                <w:bCs/>
                <w:sz w:val="18"/>
                <w:szCs w:val="18"/>
                <w:lang w:val="en-US"/>
              </w:rPr>
              <w:t xml:space="preserve">2013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 525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расим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 025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 А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 400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дрей Дмитри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я суда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Фольксваген </w:t>
            </w:r>
            <w:r>
              <w:rPr>
                <w:bCs/>
                <w:sz w:val="18"/>
                <w:szCs w:val="18"/>
                <w:lang w:val="en-US"/>
              </w:rPr>
              <w:t>Jett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12</w:t>
            </w:r>
            <w:r>
              <w:rPr>
                <w:bCs/>
                <w:sz w:val="18"/>
                <w:szCs w:val="18"/>
              </w:rPr>
              <w:t>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68 120,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 342,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Владимир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 7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я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44 038,4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1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Рав4,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50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митриева Гали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 266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Опель </w:t>
            </w:r>
            <w:r>
              <w:rPr>
                <w:bCs/>
                <w:sz w:val="18"/>
                <w:szCs w:val="18"/>
                <w:lang w:val="en-US"/>
              </w:rPr>
              <w:t>Zafira</w:t>
            </w:r>
            <w:r>
              <w:rPr>
                <w:bCs/>
                <w:sz w:val="18"/>
                <w:szCs w:val="18"/>
              </w:rPr>
              <w:t>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9 686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бриян Наталья Васил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65 194,6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ход, полученный от продажи автомобиля и квартиры и ипотечное кредитование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ерседес Бенц </w:t>
            </w:r>
            <w:r>
              <w:rPr>
                <w:bCs/>
                <w:sz w:val="16"/>
                <w:szCs w:val="16"/>
                <w:lang w:val="en-US"/>
              </w:rPr>
              <w:t>ML</w:t>
            </w:r>
            <w:r>
              <w:rPr>
                <w:bCs/>
                <w:sz w:val="16"/>
                <w:szCs w:val="16"/>
              </w:rPr>
              <w:t>320</w:t>
            </w:r>
            <w:r>
              <w:rPr>
                <w:bCs/>
                <w:sz w:val="16"/>
                <w:szCs w:val="16"/>
                <w:lang w:val="en-US"/>
              </w:rPr>
              <w:t>CDI</w:t>
            </w:r>
            <w:r>
              <w:rPr>
                <w:bCs/>
                <w:sz w:val="16"/>
                <w:szCs w:val="16"/>
              </w:rPr>
              <w:t xml:space="preserve"> 4 </w:t>
            </w:r>
            <w:r>
              <w:rPr>
                <w:bCs/>
                <w:sz w:val="16"/>
                <w:szCs w:val="16"/>
                <w:lang w:val="en-US"/>
              </w:rPr>
              <w:t>MATIC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 г.в.,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20 209,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доход, полученный от продажи автомобиля и квартиры и ипотечное кредитование)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ойота Рав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6 г.в.,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кания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380</w:t>
            </w:r>
            <w:r>
              <w:rPr>
                <w:bCs/>
                <w:sz w:val="16"/>
                <w:szCs w:val="16"/>
                <w:lang w:val="en-US"/>
              </w:rPr>
              <w:t>LA</w:t>
            </w: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HNA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Шмитц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 xml:space="preserve">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8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нежк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н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 073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емлюга Татьяна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 283,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тер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убинин Максим Геннад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Круз, 2013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 091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исе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 16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974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Роман Григо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 977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 747,4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казова Надежда </w:t>
            </w:r>
            <w:r>
              <w:rPr>
                <w:bCs/>
                <w:iCs/>
                <w:sz w:val="16"/>
                <w:szCs w:val="18"/>
              </w:rPr>
              <w:t>Вячеслав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 880,6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5\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 853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доренко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рь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Валенти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 195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емлянигина Светла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2 698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11194, 2008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 3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зарян Татев Вард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 345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н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сана </w:t>
            </w:r>
            <w:r>
              <w:rPr>
                <w:bCs/>
                <w:sz w:val="16"/>
                <w:szCs w:val="18"/>
              </w:rPr>
              <w:t>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egeout 408,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 00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Хайс, 200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 975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лы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Sportage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 205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надина Наталья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 754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льчицкая Мария Алексее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 12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ольво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 xml:space="preserve">8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08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2 190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м Яна Игор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 145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слиденко Екатерин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yundai Solaris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2011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3 277,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селева Мария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39 65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28 542,5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доход, полученный в порядке дарения и ипотечный кредит)</w:t>
            </w:r>
          </w:p>
        </w:tc>
      </w:tr>
      <w:tr>
        <w:trPr>
          <w:trHeight w:val="5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вал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дия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 224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питонова Татьяна Михайл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41,4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узнецова Светлана </w:t>
            </w:r>
            <w:r>
              <w:rPr>
                <w:bCs/>
                <w:iCs/>
                <w:sz w:val="16"/>
                <w:szCs w:val="18"/>
              </w:rPr>
              <w:t>Валенти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pel Astr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2014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645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лебнова  Анастасия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 252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yundai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-40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 796,3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кл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атьяна </w:t>
            </w:r>
            <w:r>
              <w:rPr>
                <w:bCs/>
                <w:iCs/>
                <w:sz w:val="16"/>
                <w:szCs w:val="18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 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ак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 S-Max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 155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не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арис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 796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чер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лия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 934,5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55,8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ик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лия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issan Qashqai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 169,7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 А7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36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 1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Нежилое помещение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анск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льга </w:t>
            </w:r>
            <w:r>
              <w:rPr>
                <w:bCs/>
                <w:iCs/>
                <w:sz w:val="16"/>
                <w:szCs w:val="18"/>
              </w:rPr>
              <w:t>Александ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Хендай </w:t>
            </w:r>
            <w:r>
              <w:rPr>
                <w:bCs/>
                <w:sz w:val="18"/>
                <w:szCs w:val="18"/>
                <w:lang w:val="en-US"/>
              </w:rPr>
              <w:t>IX</w:t>
            </w:r>
            <w:r>
              <w:rPr>
                <w:bCs/>
                <w:sz w:val="18"/>
                <w:szCs w:val="18"/>
              </w:rPr>
              <w:t>35, 2010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 751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3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фьева Ольга Борис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37 06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накопления за предыдущие годы, сумма материнского капитала)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ожкина Марин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 445,6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огинова Анастасия Яковл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 894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7230, 200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 Максим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ADA </w:t>
            </w:r>
            <w:r>
              <w:rPr>
                <w:bCs/>
                <w:sz w:val="18"/>
                <w:szCs w:val="18"/>
              </w:rPr>
              <w:t>211540, 201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 435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ьянова Анна Петров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 62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унина Татьяна 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 913,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ипотечный кредит)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3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ицубиси </w:t>
            </w:r>
            <w:r>
              <w:rPr>
                <w:bCs/>
                <w:sz w:val="18"/>
                <w:szCs w:val="18"/>
                <w:lang w:val="en-US"/>
              </w:rPr>
              <w:t>Lancer</w:t>
            </w:r>
            <w:r>
              <w:rPr>
                <w:bCs/>
                <w:sz w:val="18"/>
                <w:szCs w:val="18"/>
              </w:rPr>
              <w:t xml:space="preserve"> 1,5. 2008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 341,5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гда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Роберт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</w:t>
            </w: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 г. 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 951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ксименко Екатерин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ЭУ Матиз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 30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лышева Елена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682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нато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 890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 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 477,7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ун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 004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женинова Марина  Бори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LAD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АЗ </w:t>
            </w:r>
            <w:r>
              <w:rPr>
                <w:bCs/>
                <w:sz w:val="18"/>
                <w:szCs w:val="18"/>
                <w:lang w:val="en-US"/>
              </w:rPr>
              <w:t>21150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06 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 170,2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курьева Елена </w:t>
            </w:r>
            <w:r>
              <w:rPr>
                <w:bCs/>
                <w:iCs/>
                <w:sz w:val="16"/>
                <w:szCs w:val="18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Октавия Комби, 200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 209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лентьева Ир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 689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талья Иван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Авео, 2010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523,9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зда 3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 990,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8"/>
              </w:rPr>
              <w:t>Хозяйственная</w:t>
            </w:r>
            <w:r>
              <w:rPr>
                <w:bCs/>
                <w:sz w:val="18"/>
                <w:szCs w:val="18"/>
              </w:rPr>
              <w:t xml:space="preserve"> постройк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 Юлия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Хундай </w:t>
            </w:r>
            <w:r>
              <w:rPr>
                <w:bCs/>
                <w:sz w:val="18"/>
                <w:szCs w:val="18"/>
                <w:lang w:val="en-US"/>
              </w:rPr>
              <w:t>Solaris</w:t>
            </w:r>
            <w:r>
              <w:rPr>
                <w:bCs/>
                <w:sz w:val="18"/>
                <w:szCs w:val="18"/>
              </w:rPr>
              <w:t>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 02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трофанов Серге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 631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сюрева Окс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 003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36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Chevrole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KL</w:t>
            </w:r>
            <w:r>
              <w:rPr>
                <w:bCs/>
                <w:sz w:val="18"/>
                <w:szCs w:val="18"/>
              </w:rPr>
              <w:t xml:space="preserve"> 1</w:t>
            </w:r>
            <w:r>
              <w:rPr>
                <w:bCs/>
                <w:sz w:val="18"/>
                <w:szCs w:val="18"/>
                <w:lang w:val="en-US"/>
              </w:rPr>
              <w:t>J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 079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ыленков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ексей Александ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 210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мчинова Татьяна 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 944,6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вчинников Вадим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ан Кашкай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Поло,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 555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ин Алексе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rd Fusion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 87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в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ина Ром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 8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трушев Никола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 62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 083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чина Светлана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 824,9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накопления за предыдущие года и ипотечный кредит)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шивалов Денис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 74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ыхтеева Елена Александ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 528,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RIO</w:t>
            </w:r>
            <w:r>
              <w:rPr>
                <w:bCs/>
                <w:sz w:val="18"/>
                <w:szCs w:val="18"/>
              </w:rPr>
              <w:t>, 2012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 864,9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3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ков Сергей Серг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assat</w:t>
            </w:r>
            <w:r>
              <w:rPr>
                <w:bCs/>
                <w:sz w:val="18"/>
                <w:szCs w:val="18"/>
              </w:rPr>
              <w:t>, 2002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 632,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Reno Logan</w:t>
            </w:r>
            <w:r>
              <w:rPr>
                <w:bCs/>
                <w:sz w:val="18"/>
                <w:szCs w:val="18"/>
              </w:rPr>
              <w:t>, 2011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 913,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Евгений Вячеслав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 79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Рената Эдуард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 284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 Денис Вале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 79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Альмера, 2013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 14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дковская Татьяна Анатольевна</w:t>
              <w:b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Шевроле </w:t>
            </w:r>
            <w:r>
              <w:rPr>
                <w:bCs/>
                <w:sz w:val="18"/>
                <w:szCs w:val="18"/>
                <w:lang w:val="en-US"/>
              </w:rPr>
              <w:t>KL1J</w:t>
            </w:r>
            <w:r>
              <w:rPr>
                <w:bCs/>
                <w:sz w:val="18"/>
                <w:szCs w:val="18"/>
              </w:rPr>
              <w:t>, 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667,5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жо 107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 314,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гененко –Лисина Ольг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 373,7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менов Анатолий Андр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 856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рдюкова Екатерин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 960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оров Евген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отцом и бра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2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465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тьев Александр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 922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 288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вестров Павел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 097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мирнов Дмит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 595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чн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сени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 86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\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РАВ 4, 2013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8 497,5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362/12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лта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Nissan Qashqai</w:t>
            </w:r>
            <w:r>
              <w:rPr>
                <w:bCs/>
                <w:sz w:val="18"/>
                <w:szCs w:val="18"/>
              </w:rPr>
              <w:t>, 20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Таурег, 2013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78 75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-69, 1971 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2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рная лодка «Сильвер Хавк», 2008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,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09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09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Елен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Qachqai</w:t>
            </w:r>
            <w:r>
              <w:rPr>
                <w:bCs/>
                <w:sz w:val="18"/>
                <w:szCs w:val="18"/>
              </w:rPr>
              <w:t>, 2</w:t>
            </w:r>
            <w:r>
              <w:rPr>
                <w:bCs/>
                <w:sz w:val="18"/>
                <w:szCs w:val="18"/>
                <w:lang w:val="en-US"/>
              </w:rPr>
              <w:t>014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 966,9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7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стоянк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6,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ичев Евгений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 266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ин Павел Вячеслав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sang Yong Kyron, 2011 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 986,6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юльникова Елена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 640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, назначение нежилое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итов Алексей Николаевич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Mercedes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 xml:space="preserve"> Benz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 781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 20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итов Степан Владими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 8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 348,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ка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ександр Вале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Сандеро, 2010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 156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 696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русова –Черняева Виктория Витал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Октав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 735,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 Урусовым-Черняевым Л.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 Урусовым-Черняевым Л.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ьянычева Юлия Вале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 947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омин Виктор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65 948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ше кайенн, 201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9 70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липпова Зинаид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 883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ерн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талья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 899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ин Павел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д Фокус 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 204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 555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ешк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ина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26 77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доход, полученный от продажи квартиры)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на Еле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АЗ </w:t>
            </w:r>
            <w:r>
              <w:rPr>
                <w:bCs/>
                <w:sz w:val="18"/>
                <w:szCs w:val="18"/>
                <w:lang w:val="en-US"/>
              </w:rPr>
              <w:t>Lada</w:t>
            </w:r>
            <w:r>
              <w:rPr>
                <w:bCs/>
                <w:sz w:val="18"/>
                <w:szCs w:val="18"/>
              </w:rPr>
              <w:t xml:space="preserve"> 211440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 412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З 52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 86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Шабанова Светлана </w:t>
            </w:r>
            <w:r>
              <w:rPr>
                <w:bCs/>
                <w:iCs/>
                <w:sz w:val="16"/>
                <w:szCs w:val="18"/>
              </w:rPr>
              <w:t>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 866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, 2011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 06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Сергей Иван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ЗАЗ </w:t>
            </w:r>
            <w:r>
              <w:rPr>
                <w:bCs/>
                <w:sz w:val="18"/>
                <w:szCs w:val="18"/>
                <w:lang w:val="en-US"/>
              </w:rPr>
              <w:t>Chance</w:t>
            </w:r>
            <w:r>
              <w:rPr>
                <w:bCs/>
                <w:sz w:val="18"/>
                <w:szCs w:val="18"/>
              </w:rPr>
              <w:t>, 201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 198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 009,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ов Никола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ссан Альмера, 2015 г.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 20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Clone</dc:creator>
  <dc:description/>
  <cp:keywords/>
  <dc:language>en-US</dc:language>
  <cp:lastModifiedBy>Clone</cp:lastModifiedBy>
  <cp:lastPrinted>2015-05-14T10:38:00Z</cp:lastPrinted>
  <dcterms:modified xsi:type="dcterms:W3CDTF">2017-05-03T05:25:00Z</dcterms:modified>
  <cp:revision>106</cp:revision>
  <dc:subject/>
  <dc:title>Сведения</dc:title>
</cp:coreProperties>
</file>